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барлық мемлекеттік органдардың мемлекеттік қызметшілері арасындағы ішкі конкур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22 тамыз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9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Дуйсенбаева Фариза Сансызбаевн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42" w:righ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Аргенбаева Камиля Рафаиловна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3) Садукенов Алмаз Ибрагимович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4) Серекова Айжан Алиакбаровна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5) Арыков Канжар Маратович</w:t>
      </w:r>
    </w:p>
    <w:p>
      <w:pPr>
        <w:pStyle w:val="Normal"/>
        <w:spacing w:lineRule="auto" w:line="240" w:before="0" w:after="0"/>
        <w:ind w:left="-142" w:right="-142"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;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22 тамыз күні сағат  17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8-08-22T10:22:00Z</dcterms:modified>
  <cp:revision>8</cp:revision>
  <dc:subject/>
  <dc:title/>
</cp:coreProperties>
</file>